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młodzież oraz nauczycieli do udziału w VII edycj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owego Konkursu Historycznego Patria Nostra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woim zasięgiem obejmuje cały świat oraz Polskę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nkurs-patrianostra.pl/</w:t>
        </w:r>
      </w:hyperlink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KonkursyHistorycznePatriaNostra</w:t>
        </w:r>
      </w:hyperlink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imy o przekazanie wiadomości nauczycielom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KONKURSOWE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60-cio sekundowych filmów i animacj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jących ważne wydarzenia z historii Polski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lkudniowa wycieczka do Polski dla najlepszej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rużyny Polonijnej w konkursach Regionalnych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az dla drużyn-laureatów w konkursie Światowym,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łączona z udziałem w Gali Finału Konkursu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dziewamy się atrakcyjnych nagród finansowych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laureatów ( w przypadku zakończonej już VI edycj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ody finansowe miały wartość 28.800 zł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zostały ufundowane przez MKIDN oraz NCK )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- nagradzamy wszystkich uczestników konkursu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iki konkursu są ogłaszane pod czas Gali Finału w trybie onlin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ublikowane na stronie konkursu po zakończeniu Gali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grody są wysyłane pocztą po zakończeniu konkursu na adres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, podany pod czas rejestracji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Ministerstwa Edukacji Narodowej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Ministerstwa Kultury i Dziedzictwa Narodowego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Ministerstwa Spraw Zagranicznych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Ministerstwa Aktywów Państwowych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-- Instytutu Dziedzictwa Myśli Narodowej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16 Kuratoriów Oświat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Polskie Radio,TVP2, TVP3, TVP Historia, TVP Polonia, Gazeta Polsk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 ZAŁĄCZNIKACH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plakat A4 do zamieszczenia w internecie i wydrukowania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-- banery do zamieszczenia na stronach www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zaproszenie ze szczegółowymi informacjami o konkursi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broszura z podsumowania VI edycji konkursu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egulaminem konkursu jedna Szkoła/Instytucj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anej edycji może wystawić do konkursu łączni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rużyny o różnym składzie osobowym uczniów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drużynę do konkursu Światowego i 1 drużynę do jednego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onkursów regionalnych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może pozostać ten sam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I DO REJESTRACJI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 ŚWIATOW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nkurs-patrianostra.pl/edycja-vii-konkurs-swiatowy-2022</w:t>
        </w:r>
      </w:hyperlink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REGION ZACHODN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nkurs-patrianostra.pl/rejestracja-uczestnikow?contest=edycja-vii-region-zachodni-2022</w:t>
        </w:r>
      </w:hyperlink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REGION WSCHODN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nkurs-patrianostra.pl/edycja-vii-region-wschodni-2022</w:t>
        </w:r>
      </w:hyperlink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REGION PÓŁNOCN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nkurs-patrianostra.pl/edycja-vii-region-polnocny-2022</w:t>
        </w:r>
      </w:hyperlink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REGION POŁUDNIOW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nkurs-patrianostra.pl/edycja-vii-region-poludniowy-2022</w:t>
        </w:r>
      </w:hyperlink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KonkursyHistorycznePatriaNostra</w:t>
        </w:r>
      </w:hyperlink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astun VII edycji konkursu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www.youtube.com/watch?v=8XD92-3zicA</w:t>
        </w:r>
      </w:hyperlink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decznie zapraszamy do uczestnictwa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-patrianostra.pl/" TargetMode="External"/><Relationship Id="rId3" Type="http://schemas.openxmlformats.org/officeDocument/2006/relationships/hyperlink" Target="https://www.facebook.com/KonkursyHistorycznePatriaNostra" TargetMode="External"/><Relationship Id="rId4" Type="http://schemas.openxmlformats.org/officeDocument/2006/relationships/hyperlink" Target="https://konkurs-patrianostra.pl/edycja-vii-konkurs-swiatowy-2022" TargetMode="External"/><Relationship Id="rId5" Type="http://schemas.openxmlformats.org/officeDocument/2006/relationships/hyperlink" Target="https://konkurs-patrianostra.pl/rejestracja-uczestnikow?contest=edycja-vii-region-zachodni-2022" TargetMode="External"/><Relationship Id="rId6" Type="http://schemas.openxmlformats.org/officeDocument/2006/relationships/hyperlink" Target="https://konkurs-patrianostra.pl/edycja-vii-region-wschodni-2022" TargetMode="External"/><Relationship Id="rId7" Type="http://schemas.openxmlformats.org/officeDocument/2006/relationships/hyperlink" Target="https://konkurs-patrianostra.pl/edycja-vii-region-polnocny-2022" TargetMode="External"/><Relationship Id="rId8" Type="http://schemas.openxmlformats.org/officeDocument/2006/relationships/hyperlink" Target="https://konkurs-patrianostra.pl/edycja-vii-region-poludniowy-2022" TargetMode="External"/><Relationship Id="rId9" Type="http://schemas.openxmlformats.org/officeDocument/2006/relationships/hyperlink" Target="https://www.facebook.com/KonkursyHistorycznePatriaNostra" TargetMode="External"/><Relationship Id="rId10" Type="http://schemas.openxmlformats.org/officeDocument/2006/relationships/hyperlink" Target="https://www.youtube.com/watch?v=8XD92-3zic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1:00Z</dcterms:created>
  <dc:creator>user</dc:creator>
  <dc:description/>
  <cp:keywords/>
  <dc:language>en-US</dc:language>
  <cp:lastModifiedBy>user</cp:lastModifiedBy>
  <dcterms:modified xsi:type="dcterms:W3CDTF">2022-03-25T09:23:00Z</dcterms:modified>
  <cp:revision>4</cp:revision>
  <dc:subject/>
  <dc:title>Szanowni Państwo,</dc:title>
</cp:coreProperties>
</file>