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081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Kőbányai Lengyel Önkormányzat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épviselő-testülete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zeretettel meghívja Önt és kedves gyermekét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Lengyel Hagyományőrző Gyermeknapra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17. június 11-én (vasárnap) délután 13.00-tól-17.00-ig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Helyszín: Nemzetiségek és Civil Szervezetek Háza; 1105 Bp. Ihász u. 26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Érdekes látványosságok: ugrálóvár, arcfestés, csillámtetoválás,</w:t>
      </w:r>
      <w:r>
        <w:rPr>
          <w:color w:val="008000"/>
          <w:sz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  <w:t xml:space="preserve">Tűzoltóautó, rendőrautó </w:t>
      </w:r>
    </w:p>
    <w:p>
      <w:pPr>
        <w:pStyle w:val="Normal"/>
        <w:jc w:val="center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  <w:t>Részegszemüveg kipróbálás</w:t>
      </w:r>
    </w:p>
    <w:p>
      <w:pPr>
        <w:pStyle w:val="Normal"/>
        <w:jc w:val="center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  <w:t xml:space="preserve">Ügyességi játékok </w:t>
      </w:r>
    </w:p>
    <w:p>
      <w:pPr>
        <w:pStyle w:val="Normal"/>
        <w:jc w:val="center"/>
        <w:rPr/>
      </w:pPr>
      <w:r>
        <w:rPr>
          <w:b/>
          <w:i/>
          <w:color w:val="008000"/>
          <w:sz w:val="26"/>
        </w:rPr>
        <w:t>LÁJKVADÁSZ társasjáték</w:t>
      </w:r>
      <w:r>
        <w:rPr>
          <w:i/>
          <w:color w:val="008000"/>
          <w:sz w:val="26"/>
        </w:rPr>
        <w:t>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Grillezési lehetőség, bográcsozá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/>
        <w:object w:dxaOrig="3690" w:dyaOrig="30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15pt;height:87.3pt" filled="f" o:ole="">
            <v:imagedata r:id="rId4" o:title=""/>
          </v:shape>
          <o:OLEObject Type="Embed" ProgID="" ShapeID="ole_rId3" DrawAspect="Content" ObjectID="_950291586" r:id="rId3"/>
        </w:objec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Információ: </w:t>
      </w:r>
    </w:p>
    <w:p>
      <w:pPr>
        <w:pStyle w:val="Normal"/>
        <w:jc w:val="center"/>
        <w:rPr/>
      </w:pPr>
      <w:r>
        <w:rPr>
          <w:b/>
          <w:color w:val="008000"/>
        </w:rPr>
        <w:t>Wygocki Richárdné 06/70 422 4069, Lengyelek@indamail.hu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</w:rPr>
        <w:t xml:space="preserve">Garai Balázs 06/20 920 6630, </w:t>
      </w:r>
      <w:hyperlink r:id="rId5">
        <w:r>
          <w:rPr>
            <w:rStyle w:val="InternetLink"/>
            <w:b/>
            <w:color w:val="008000"/>
          </w:rPr>
          <w:t>balazs.garai@t-online.hu</w:t>
        </w:r>
      </w:hyperlink>
      <w:bookmarkStart w:id="0" w:name="_GoBack"/>
      <w:bookmarkEnd w:id="0"/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7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 rendezvényt támogatja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Kőbányai Önkormányzat Humánszolgáltatási Bizottság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675640" cy="937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874395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alazs.garai@t-online.h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1:00Z</dcterms:created>
  <dc:creator>Garai Balázs</dc:creator>
  <dc:description/>
  <cp:keywords/>
  <dc:language>en-US</dc:language>
  <cp:lastModifiedBy>Jógáné Szabados Henrietta</cp:lastModifiedBy>
  <dcterms:modified xsi:type="dcterms:W3CDTF">2017-06-08T09:21:00Z</dcterms:modified>
  <cp:revision>2</cp:revision>
  <dc:subject/>
  <dc:title> </dc:title>
</cp:coreProperties>
</file>